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rStyle w:val="Fill"/>
                <w:bCs/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к  учетной политике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от 31.12.2019г.  №242-ОД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а журналов операций</w:t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1"/>
              <w:gridCol w:w="7792"/>
            </w:tblGrid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fwc"/>
                    </w:rPr>
                    <w:t>Номер журнала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fwc"/>
                    </w:rPr>
                    <w:t>Наименование журнала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1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по счету «Касса»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2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с безналичными денежными средствами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3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расчетов с подотчетными лицами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4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расчетов с поставщиками и подрядчиками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5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расчетов с дебиторами по доходам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6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 xml:space="preserve">Журнал операций расчетов по оплате труда, денежному довольствию и стипендиям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7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по выбытию и перемещению нефинансовых активов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Cs/>
                      <w:iCs/>
                    </w:rPr>
                    <w:t>8</w:t>
                  </w:r>
                </w:p>
              </w:tc>
              <w:tc>
                <w:tcPr>
                  <w:tcW w:w="7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Cs/>
                      <w:iCs/>
                    </w:rPr>
                    <w:t>Журнал операций по прочим операциям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3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2:00Z</dcterms:created>
  <dc:creator>1</dc:creator>
  <dc:description/>
  <cp:keywords/>
  <dc:language>en-US</dc:language>
  <cp:lastModifiedBy>Admin</cp:lastModifiedBy>
  <dcterms:modified xsi:type="dcterms:W3CDTF">2021-03-29T10:24:00Z</dcterms:modified>
  <cp:revision>18</cp:revision>
  <dc:subject/>
  <dc:title>Приложение к учетной политике для целей бухучета</dc:title>
</cp:coreProperties>
</file>